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view Questions Environmental Economics</w:t>
        <w:br/>
        <w:t>ECON 480 – Spring 2004</w:t>
      </w:r>
    </w:p>
    <w:p>
      <w:pPr>
        <w:pStyle w:val="Normal"/>
        <w:jc w:val="center"/>
        <w:rPr>
          <w:b/>
          <w:b/>
        </w:rPr>
      </w:pPr>
      <w:r>
        <w:rPr>
          <w:b/>
        </w:rPr>
      </w:r>
    </w:p>
    <w:p>
      <w:pPr>
        <w:pStyle w:val="Normal"/>
        <w:rPr>
          <w:b/>
          <w:b/>
        </w:rPr>
      </w:pPr>
      <w:r>
        <w:rPr>
          <w:b/>
        </w:rPr>
      </w:r>
    </w:p>
    <w:p>
      <w:pPr>
        <w:pStyle w:val="Normal"/>
        <w:numPr>
          <w:ilvl w:val="0"/>
          <w:numId w:val="1"/>
        </w:numPr>
        <w:rPr/>
      </w:pPr>
      <w:r>
        <w:rPr/>
        <w:t>Explain why it is difficult to estimate the value people place on environmental goods, the benefits they receive from cleaner air and other services of nature.</w:t>
        <w:br/>
      </w:r>
    </w:p>
    <w:p>
      <w:pPr>
        <w:pStyle w:val="Normal"/>
        <w:numPr>
          <w:ilvl w:val="0"/>
          <w:numId w:val="1"/>
        </w:numPr>
        <w:rPr/>
      </w:pPr>
      <w:r>
        <w:rPr/>
        <w:t>Why is there a trade-off between environmental quality and other forms of consumption (p. 290)?  Also, what is the difference between other public goods such as national defense and wilderness (p. 291)?</w:t>
        <w:br/>
      </w:r>
    </w:p>
    <w:p>
      <w:pPr>
        <w:pStyle w:val="Normal"/>
        <w:numPr>
          <w:ilvl w:val="0"/>
          <w:numId w:val="1"/>
        </w:numPr>
        <w:rPr/>
      </w:pPr>
      <w:r>
        <w:rPr/>
        <w:t xml:space="preserve">Define marginal willingness to pay for clean air (p. 292).  Also, distinguish between marginal willingness to pay and total willingness to pay (p. 293). </w:t>
        <w:br/>
      </w:r>
    </w:p>
    <w:p>
      <w:pPr>
        <w:pStyle w:val="Normal"/>
        <w:numPr>
          <w:ilvl w:val="0"/>
          <w:numId w:val="1"/>
        </w:numPr>
        <w:rPr/>
      </w:pPr>
      <w:r>
        <w:rPr/>
        <w:t>Distinguish between use and non-use value (p. 295-296).</w:t>
        <w:br/>
      </w:r>
    </w:p>
    <w:p>
      <w:pPr>
        <w:pStyle w:val="Normal"/>
        <w:numPr>
          <w:ilvl w:val="0"/>
          <w:numId w:val="1"/>
        </w:numPr>
        <w:rPr/>
      </w:pPr>
      <w:r>
        <w:rPr/>
        <w:t>What is the difference between an ordinary demand curve and a compensated demand curve (p. 298-301)?  Define an expenditure function (p. 301-302).  What does the area under a compensated demand curve measure (p. 302)?</w:t>
        <w:br/>
      </w:r>
    </w:p>
    <w:p>
      <w:pPr>
        <w:pStyle w:val="Normal"/>
        <w:numPr>
          <w:ilvl w:val="0"/>
          <w:numId w:val="1"/>
        </w:numPr>
        <w:rPr/>
      </w:pPr>
      <w:r>
        <w:rPr/>
        <w:t>What do we mean by restricted demand curve or a restricted expenditure function (p. 305-306)?  Explain how we can use a restricted demand curve to estimate the marginal willingness to pay for an improvement in air quality (p. 306).  (This question is important.)</w:t>
        <w:br/>
      </w:r>
    </w:p>
    <w:p>
      <w:pPr>
        <w:pStyle w:val="Normal"/>
        <w:numPr>
          <w:ilvl w:val="0"/>
          <w:numId w:val="1"/>
        </w:numPr>
        <w:rPr/>
      </w:pPr>
      <w:r>
        <w:rPr/>
        <w:t>Distinguish between the equivalent surplus and a compensating surplus associated with an increase in the quality or quantity of the environment.</w:t>
        <w:br/>
      </w:r>
    </w:p>
    <w:p>
      <w:pPr>
        <w:pStyle w:val="Normal"/>
        <w:numPr>
          <w:ilvl w:val="0"/>
          <w:numId w:val="1"/>
        </w:numPr>
        <w:rPr/>
      </w:pPr>
      <w:r>
        <w:rPr>
          <w:u w:val="single"/>
        </w:rPr>
        <w:t>Chapter 16:  Hedonic Price Methods</w:t>
      </w:r>
      <w:r>
        <w:rPr/>
        <w:t xml:space="preserve">.  We did not deal with much of the first part of this chapter.  However, you should know that changes in land values following an improvement in environmental improvement accurately measure the benefits associated with environmental quality </w:t>
      </w:r>
      <w:r>
        <w:rPr>
          <w:u w:val="single"/>
        </w:rPr>
        <w:t>only</w:t>
      </w:r>
      <w:r>
        <w:rPr/>
        <w:t xml:space="preserve"> under very special circumstances (see p. 315 for an example).</w:t>
        <w:br/>
      </w:r>
    </w:p>
    <w:p>
      <w:pPr>
        <w:pStyle w:val="Normal"/>
        <w:numPr>
          <w:ilvl w:val="0"/>
          <w:numId w:val="1"/>
        </w:numPr>
        <w:rPr/>
      </w:pPr>
      <w:r>
        <w:rPr/>
        <w:t>You should know what is to know about the effects of climate on land values (p. 317 and 321).</w:t>
        <w:br/>
      </w:r>
    </w:p>
    <w:p>
      <w:pPr>
        <w:pStyle w:val="Normal"/>
        <w:numPr>
          <w:ilvl w:val="0"/>
          <w:numId w:val="1"/>
        </w:numPr>
        <w:rPr/>
      </w:pPr>
      <w:r>
        <w:rPr/>
        <w:t>The important point about hedonic price theory is that the measured market relationship between the price of land and air quality represents a series of equilibriums between the demand for housing at a particular location and the supply of housing at a particular location (p. 324-327).  As p. 329 indicates the hedonic price function is not a demand function.  It simply indicates how housing prices change when characteristics change.  You should be able to explain how investigators went about estimating a demand curve or the willingness to pay for air quality in Boston.  This consists of a two-stage procedure described on p. 328-329.  For the results, see p. 292.</w:t>
      </w:r>
    </w:p>
    <w:p>
      <w:pPr>
        <w:pStyle w:val="Normal"/>
        <w:numPr>
          <w:ilvl w:val="0"/>
          <w:numId w:val="1"/>
        </w:numPr>
        <w:rPr/>
      </w:pPr>
      <w:r>
        <w:rPr/>
        <w:t>Page 330 discusses how the value of a statistical life is estimated.  You should know this.</w:t>
        <w:br/>
      </w:r>
    </w:p>
    <w:p>
      <w:pPr>
        <w:pStyle w:val="Normal"/>
        <w:numPr>
          <w:ilvl w:val="0"/>
          <w:numId w:val="1"/>
        </w:numPr>
        <w:rPr/>
      </w:pPr>
      <w:r>
        <w:rPr>
          <w:u w:val="single"/>
        </w:rPr>
        <w:t>Household Production</w:t>
      </w:r>
      <w:r>
        <w:rPr/>
        <w:t>.  One example of this approach to measuring benefit is by measuring defensive expenditures (see example on p. 337-381).  The basic idea is quite simple.  If external noise is present, I will undertake defensive expenditures to maintain a tolerable noise level inside.  If the external noise outside increases and I increase my defensive expenditures so as to maintain the indoor noise level at the same level, the increase in expenditure is a true measure of the cost of an increase in external noises.  But see the discussion on why the individual will in general allow the internal noise level to deteriorate a bit following an increase in external noise.</w:t>
        <w:br/>
      </w:r>
    </w:p>
    <w:p>
      <w:pPr>
        <w:pStyle w:val="Normal"/>
        <w:numPr>
          <w:ilvl w:val="0"/>
          <w:numId w:val="1"/>
        </w:numPr>
        <w:rPr/>
      </w:pPr>
      <w:r>
        <w:rPr/>
        <w:t>Another way of measuring the benefits of national parks is through the travel cost approach.  The text discusses this.  Again the basic idea is simple.  The willingness to pay for the services of a park is measured indirectly through the measurement of how the rise of a park varies with the travel costs of getting to the park.  People who live close to the park use it more frequently.</w:t>
        <w:br/>
      </w:r>
    </w:p>
    <w:p>
      <w:pPr>
        <w:pStyle w:val="Normal"/>
        <w:numPr>
          <w:ilvl w:val="0"/>
          <w:numId w:val="1"/>
        </w:numPr>
        <w:rPr/>
      </w:pPr>
      <w:r>
        <w:rPr>
          <w:u w:val="single"/>
        </w:rPr>
        <w:t>Contingent Valuation or State Preferences</w:t>
      </w:r>
      <w:r>
        <w:rPr/>
        <w:t>.  This method is increasingly used to put values on environmental goods.  You should study the example of safe water in Korea.</w:t>
        <w:br/>
      </w:r>
    </w:p>
    <w:p>
      <w:pPr>
        <w:pStyle w:val="Normal"/>
        <w:numPr>
          <w:ilvl w:val="0"/>
          <w:numId w:val="1"/>
        </w:numPr>
        <w:rPr/>
      </w:pPr>
      <w:r>
        <w:rPr>
          <w:u w:val="single"/>
        </w:rPr>
        <w:t>Designing a Study</w:t>
      </w:r>
      <w:r>
        <w:rPr/>
        <w:br/>
        <w:t>1. Define a market scenario.  Realistic to respond.  Plausibility is important.  The scenario must be rooting in real-world experience, including the payment vehicle.  Provide context.  Remind people substitute exists.  Avoid generating spurious emotions.</w:t>
        <w:br/>
        <w:t>2. Changing elicitation methods – direct question, bidding game, payment card.</w:t>
        <w:br/>
        <w:t>3. Market administration.</w:t>
        <w:br/>
      </w:r>
    </w:p>
    <w:p>
      <w:pPr>
        <w:pStyle w:val="Normal"/>
        <w:numPr>
          <w:ilvl w:val="0"/>
          <w:numId w:val="1"/>
        </w:numPr>
        <w:rPr/>
      </w:pPr>
      <w:r>
        <w:rPr>
          <w:u w:val="single"/>
        </w:rPr>
        <w:t>Problems with Contingent Valuation</w:t>
      </w:r>
      <w:r>
        <w:rPr/>
        <w:br/>
        <w:t>1. Very high non-use values.</w:t>
        <w:br/>
        <w:t xml:space="preserve">2. Hypothetical:  often not based on real-world decisions.  Some argue that as money is not changing hands, the WTP question is meaningless.  </w:t>
        <w:br/>
        <w:t>3. Ambiguity about what people are valuing.  You get a warm glow.  The Norwegian example.  Embedding problems.  Determining the value of a specific resource such as a particular park.  Cleaning 1 park or 10 parks.  Existence values.  Some studies indicate some value as 2,000, 20,000, or 200,000 birds saved.</w:t>
        <w:br/>
      </w:r>
      <w:r>
        <w:rPr>
          <w:u w:val="single"/>
        </w:rPr>
        <w:t>Strategic Bias</w:t>
      </w:r>
      <w:r>
        <w:rPr/>
        <w:t xml:space="preserve">.  The respondent chooses answers in hopes of influencing the results of the survey.  </w:t>
        <w:br/>
      </w:r>
      <w:r>
        <w:rPr>
          <w:u w:val="single"/>
        </w:rPr>
        <w:t>Hypothetical Bias</w:t>
      </w:r>
      <w:r>
        <w:rPr/>
        <w:t>.</w:t>
        <w:br/>
      </w:r>
      <w:r>
        <w:rPr>
          <w:u w:val="single"/>
        </w:rPr>
        <w:t>Information Bias</w:t>
      </w:r>
      <w:r>
        <w:rPr/>
        <w:t>.  Ordinary people may not be able to respond to questions having sulphur oxides reduced from .06 to .03 parts per million.  People may not be willing to listen to explanations.</w:t>
        <w:br/>
      </w:r>
      <w:r>
        <w:rPr>
          <w:u w:val="single"/>
        </w:rPr>
        <w:t>Vehicle Bias</w:t>
      </w:r>
      <w:r>
        <w:rPr/>
        <w:t>.</w:t>
        <w:br/>
      </w:r>
      <w:r>
        <w:rPr>
          <w:u w:val="single"/>
        </w:rPr>
        <w:t>Population Survey Bias</w:t>
      </w:r>
      <w:r>
        <w:rPr/>
        <w:t>.  People may not want to reveal their bias.</w:t>
        <w:br/>
      </w:r>
      <w:r>
        <w:rPr>
          <w:u w:val="single"/>
        </w:rPr>
        <w:t>Nonresponse Bias</w:t>
      </w:r>
      <w:r>
        <w:rPr/>
        <w:t>.</w:t>
      </w:r>
    </w:p>
    <w:p>
      <w:pPr>
        <w:pStyle w:val="Normal"/>
        <w:numPr>
          <w:ilvl w:val="0"/>
          <w:numId w:val="1"/>
        </w:numPr>
        <w:spacing w:before="240" w:after="0"/>
        <w:rPr/>
      </w:pPr>
      <w:r>
        <w:rPr>
          <w:u w:val="single"/>
        </w:rPr>
        <w:t>Chapter 12: Risk and Uncertainty</w:t>
      </w:r>
      <w:r>
        <w:rPr/>
        <w:t>.  Distinguish between objective and subjective risk.</w:t>
      </w:r>
    </w:p>
    <w:p>
      <w:pPr>
        <w:pStyle w:val="Normal"/>
        <w:numPr>
          <w:ilvl w:val="0"/>
          <w:numId w:val="1"/>
        </w:numPr>
        <w:spacing w:before="240" w:after="0"/>
        <w:rPr/>
      </w:pPr>
      <w:r>
        <w:rPr/>
        <w:t>Chapter 13: Interregional and International Competition.  The first part of this chapter deals with the environmental Kuzuet curve and with international trade aspects of environmental policy.  Begin with:</w:t>
        <w:br/>
        <w:t>EI = P A T</w:t>
        <w:br/>
        <w:t>where EI = environmental impact</w:t>
        <w:br/>
        <w:t xml:space="preserve">           P  = population</w:t>
        <w:br/>
        <w:t xml:space="preserve">           A =  affluence or per-capita income</w:t>
        <w:br/>
        <w:t xml:space="preserve">           T = technology</w:t>
        <w:br/>
        <w:t>Some who oppose international trade and globalization are concerned  that A will increase.  As the less developed countries grow dry impacting technology and ideas from the developed world, income will increase and the stress on the environment and on scarce national resources will increase.</w:t>
        <w:br/>
        <w:t>As P is also growing the world is in trouble.  Can T be sufficiently changed so that the worst can be avoided?</w:t>
        <w:br/>
        <w:t>One change in T is a radical change in the generation of energy – the substitution of solar energy for fossil fuels.  Some analysts have predicted that if the price of solar continues to fall at rates similar to that of the past decade, solar will be introduced on a large scale by 2030.  Most of the coal in the ground will never be used and global warming will be a short-lived problem.</w:t>
        <w:br/>
        <w:t>Another interpretation of a change in T is the adoption of stricter environmental standards in less developed countries (LDC).  This is the essence of the environmental Kuzuets curve (EKC).</w:t>
        <w:br/>
        <w:t>A number of people have appealed to this relationship to argue that economic growth by itself will cure environmental degradation.  Another writer argues that environmental regulations by reducing economic growth may be actually reducing environmental quality.</w:t>
        <w:br/>
        <w:t>Explanations:</w:t>
        <w:br/>
        <w:t>1. A natural progression of economic development from clean agrarian economies to polluting industries to clean service economies.</w:t>
        <w:br/>
        <w:t xml:space="preserve">2. Advanced economies exporting their pollution to less developed countries.  </w:t>
        <w:br/>
        <w:t>3. The internalization of externalities requires relatively advanced institutions for collective decision making.</w:t>
        <w:br/>
        <w:t>4. Another model is that below a threshold level of pollution only the dirtiest technology will be used.</w:t>
        <w:br/>
        <w:t>5. Environmental quality is a stock resource that degrades over time.</w:t>
        <w:br/>
        <w:t>6. Demand for environmental quality overtakes supply ultimately.</w:t>
        <w:br/>
        <w:t>7. Decreasing costs in pollution abatement.</w:t>
        <w:br/>
        <w:t>One of the important implications of an environmental Kuzuets curve (EKC) is that growth and development in a country need not lead to environmental degradation.</w:t>
        <w:br/>
        <w:t>One explanation for the environmental Kuzuets curve is that the income elasticity of marginal damage is increasing in income.  So at low levels of income, pollution will rise with neutral growth because the policy response is weak.  As income rises, the policy response becomes stronger, and if at some point the income elasticity of marginal demand is sufficiently high, pollution will start to fall as income increases.</w:t>
        <w:br/>
        <w:t>Any theory of the EKC requires some force to eventually more than fully offset the scale effect of growth.  In the income-effect explanation it is primarily a technique effect that does this.  At low incomes, pollution initially rises with growth because increased consumption is valued highly relative to environmental quality.  As income rises, the willingness to pay for environmental quality rises, and increasingly large sacrifices in consumption are made to provide greater environmental benefits.</w:t>
        <w:br/>
        <w:t>Dasgupta and his co-authors in the article that you have give optimistic and pessimistic versions of the EKC.  Discuss their basis for believing that the EKC can be lower and flatter.</w:t>
        <w:br/>
        <w:t>1. Environmental regulation.</w:t>
        <w:br/>
        <w:t>2. Economic liberalization (compositional effects of trade and scale economies)</w:t>
        <w:br/>
        <w:t>3. Informal regulation.</w:t>
        <w:br/>
        <w:t>4. Pressure from market agents.</w:t>
        <w:br/>
        <w:t>5. Better methods of environmental regulation.</w:t>
        <w:br/>
        <w:t>6. Better information.</w:t>
        <w:br/>
        <w:t>What is the evidence on globalization and a risk of a race to the bottom?  There is however, little evidence for pollution havens.  Also, LDC have tightened up their regulations.  Furthermore, pollution is falling in China, Mexico and Brazil (p. 161).  See discussion of toxic chemicals on p. 162 of Dasgupta.</w:t>
      </w:r>
    </w:p>
    <w:p>
      <w:pPr>
        <w:pStyle w:val="Normal"/>
        <w:numPr>
          <w:ilvl w:val="0"/>
          <w:numId w:val="1"/>
        </w:numPr>
        <w:spacing w:before="240" w:after="0"/>
        <w:rPr/>
      </w:pPr>
      <w:r>
        <w:rPr/>
        <w:t xml:space="preserve">The class handout </w:t>
      </w:r>
      <w:r>
        <w:rPr>
          <w:u w:val="single"/>
        </w:rPr>
        <w:t>Environmental Impacts of a North American Free Trade Association</w:t>
      </w:r>
      <w:r>
        <w:rPr/>
        <w:t xml:space="preserve"> complements the article by the World Bank Group.  This handout discusses some of the evidence that large portions of polluting industries are not moving to LDC.</w:t>
      </w:r>
    </w:p>
    <w:p>
      <w:pPr>
        <w:pStyle w:val="Normal"/>
        <w:numPr>
          <w:ilvl w:val="0"/>
          <w:numId w:val="1"/>
        </w:numPr>
        <w:spacing w:before="240" w:after="0"/>
        <w:rPr/>
      </w:pPr>
      <w:r>
        <w:rPr>
          <w:u w:val="single"/>
        </w:rPr>
        <w:t>Trade and Environmental Degradation</w:t>
      </w:r>
      <w:r>
        <w:rPr/>
        <w:t>.  Trade liberalization has been implicated in unstrainable harvests (trade in timber) and has been a cause for polluted water and shanty towers along the US-Mexican border.</w:t>
        <w:br/>
        <w:t>In addition to distinguishing between the scale effect and the technique effect (the stringency of environmental regulation), the trade literature has focused on the compositional effects of trade.  The basic proposition of trade theory is that in the absence of environmental considerations a decrease in trade barriers between countries will increase the overall real income of both countries – though not every one in each of the two countries will be better off.</w:t>
        <w:br/>
        <w:t>Once environmental considerations are added, a country that has weak environmental standards and has a comparative advantage in the dirty good, can become worse off as the result of trade as the costs of the increased environmental degradation may be larger than the gains from trade.  Closely related is the key point that in theory, both countries are pursuing an optimal environmental policy – (i.e. demand for pollution is equal to supply) or marginal cost of abatement is equal to marginal benefit of abatement, then increased trade will benefit both countries.  According to this view, it is the ineffective environmental policy that is the root of the problem.</w:t>
        <w:br/>
        <w:t>The other key insight is that pollution harms may be hard to form in LDC as comparative advantage in dirty goods depends on factors other than the costs of environmental protection.  These costs appear to be low relative to other costs.</w:t>
      </w:r>
    </w:p>
    <w:p>
      <w:pPr>
        <w:pStyle w:val="Normal"/>
        <w:numPr>
          <w:ilvl w:val="0"/>
          <w:numId w:val="1"/>
        </w:numPr>
        <w:spacing w:before="240" w:after="0"/>
        <w:rPr>
          <w:u w:val="single"/>
        </w:rPr>
      </w:pPr>
      <w:r>
        <w:rPr>
          <w:u w:val="single"/>
        </w:rPr>
        <w:t>Economy-wide Effects of Environmental Regulation</w:t>
      </w:r>
    </w:p>
    <w:p>
      <w:pPr>
        <w:pStyle w:val="Normal"/>
        <w:numPr>
          <w:ilvl w:val="0"/>
          <w:numId w:val="1"/>
        </w:numPr>
        <w:spacing w:before="240" w:after="0"/>
        <w:rPr/>
      </w:pPr>
      <w:r>
        <w:rPr>
          <w:u w:val="single"/>
        </w:rPr>
        <w:t>Productivity Growth</w:t>
      </w:r>
      <w:r>
        <w:rPr/>
        <w:t xml:space="preserve">.  See p. 273 and class handout on limits to growth. </w:t>
        <w:br/>
        <w:t>Use the example on p. 275 and 276 to explain why during a period when environmental regulations are introduced, total productivity growth will be understated when no account is made of the fact that restrictions are imposed on the use of the environment as a productive import.</w:t>
        <w:br/>
        <w:t>Use the class handout to explain why the dire predictions of the limits to growth literature occur only under very special circumstances.  What are the special circumstances?</w:t>
      </w:r>
    </w:p>
    <w:p>
      <w:pPr>
        <w:pStyle w:val="Normal"/>
        <w:numPr>
          <w:ilvl w:val="0"/>
          <w:numId w:val="1"/>
        </w:numPr>
        <w:spacing w:before="240" w:after="0"/>
        <w:rPr/>
      </w:pPr>
      <w:r>
        <w:rPr>
          <w:u w:val="single"/>
        </w:rPr>
        <w:t>Jurisdictional Competition (p. 249-254).</w:t>
      </w:r>
      <w:r>
        <w:rPr/>
        <w:t xml:space="preserve"> The essential point here is that if capital is perfectly mobile between countries but the tax on capital is zero, competing jurisdictions will set pollution regulations at optimal levels.  But if for some reason, distributional or otherwise, the tax on capital is positive, a jurisdiction may weaken its environmental standards so as to recoop some of the capital it has lost as the result of the tax.</w:t>
      </w:r>
    </w:p>
    <w:p>
      <w:pPr>
        <w:pStyle w:val="Normal"/>
        <w:numPr>
          <w:ilvl w:val="0"/>
          <w:numId w:val="1"/>
        </w:numPr>
        <w:spacing w:before="240" w:after="0"/>
        <w:rPr/>
      </w:pPr>
      <w:r>
        <w:rPr>
          <w:u w:val="single"/>
        </w:rPr>
        <w:t>Strategic Trade (p. 257)</w:t>
      </w:r>
      <w:r>
        <w:rPr/>
        <w:t>.  In the model two large companies, Boeing and AirBus, dominate the world market in commercial aircraft.  Both the US and Europe may wish to subsidize their companies as the gains come partially at the expense of the other company (country).  Subsidies may be illegal under trade agreements, so each country may weaken its environmental standards to lower costs.  The empirical relevance of this model may be questionable as aircraft is not pollution-inten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30:00Z</dcterms:created>
  <dc:creator>Economics Department</dc:creator>
  <dc:description/>
  <dc:language>en-US</dc:language>
  <cp:lastModifiedBy>Economics Department</cp:lastModifiedBy>
  <dcterms:modified xsi:type="dcterms:W3CDTF">2007-04-23T20:30:00Z</dcterms:modified>
  <cp:revision>2</cp:revision>
  <dc:subject/>
  <dc:title>Review Questions Environmental Economics</dc:title>
</cp:coreProperties>
</file>